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33"/>
        <w:gridCol w:w="1062"/>
        <w:gridCol w:w="1314"/>
        <w:gridCol w:w="954"/>
        <w:gridCol w:w="4008"/>
        <w:gridCol w:w="1275"/>
      </w:tblGrid>
      <w:tr>
        <w:trPr>
          <w:trHeight w:val="28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0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VEILING 13 april 200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Schriftelijk bieden,  dus lekker vanuit de luie stoel ook nu weer mogelijk per e-mail: 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Style w:val="Hyperlink"/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>n.van.der.plas@tip.nl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f een telefoontje/briefje naar de veilingmeester </w:t>
            </w:r>
            <w:r>
              <w:rPr>
                <w:rFonts w:eastAsia="Arial" w:cs="Arial" w:ascii="Arial" w:hAnsi="Arial"/>
                <w:sz w:val="22"/>
                <w:szCs w:val="22"/>
              </w:rPr>
              <w:t>(0252-412211)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. Weet u niet hoe het bieden dan gaat? Bel even......... </w:t>
            </w:r>
            <w:r>
              <w:rPr>
                <w:rFonts w:eastAsia="Arial" w:cs="Arial" w:ascii="Arial" w:hAnsi="Arial"/>
                <w:sz w:val="22"/>
                <w:szCs w:val="22"/>
              </w:rPr>
              <w:t>Alle postzegels zijn getand en postfris tenzij anders vermeld staat. Inzet in euro’s.</w:t>
            </w:r>
          </w:p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 EEN ONZIN DAT ALLES DUURDER WORDT MET DE EURO!</w:t>
            </w:r>
          </w:p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JK MAAR EENS NAAR DE INZETPRIJZEN VAN DE KAVELS!!!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KAV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u w:val="single"/>
              </w:rPr>
              <w:t xml:space="preserve">Eerst wat kaveltjes deels van de vorige veiling: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INZET €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(5)Wereldschaaktoernooi 1950 Amsterdam (uitg. De Tijdstroom 1951)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(6)Boek over de tweekamp Fischer-Spassky 1992, met daarin maximumkaarten, postzegelvelletjes, FDC’s etc. heel decoratief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(7)Boek van Euwe; inleiding tot het schaakspel (van Goor)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(8)Thriller ‘de grootmeester’ (zwarte beertjes)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(9)Thieme’s schaakboek; 100 jaar schaak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(10)Boek van Euwe; oordeel en plan (van Goor)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(16)Ca. 20 enveloppen met Hoogovens Schaaktoernooi stempels 1969-1971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(17)Unieke collectie USA schaakadvertenties vnl. 40’er jaren,w.o. Life magazine 1949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90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(19)Heel mooie eeuwigdurende schaakkalender, gelimiteerde oplage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(20)Postkarte Oostenrijk met tekst Freiluftschach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(23)ca. 60 mooie schaakstempels met weinig Oost-Europa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(32)2 leuke roodfrankeringen (Hoogovens 1983 3 lelies, Tilburg 1982) + N’wijkerhout 198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Vel met de 16 schaak-lucifermerken van de XIXe schaakolympiade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tempel echecs 40</w:t>
            </w:r>
            <w:r>
              <w:rPr>
                <w:rFonts w:eastAsia="Courier New" w:cs="Courier New" w:ascii="Courier New" w:hAnsi="Courier New"/>
                <w:sz w:val="22"/>
                <w:szCs w:val="22"/>
                <w:vertAlign w:val="superscript"/>
              </w:rPr>
              <w:t>e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Championnat Grenoble 1966 op briefstukje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Heading1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Schaakvignetten Oostenrijk,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Heading1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peciaal uitgifteblad met zegel en FDC stempel 22</w:t>
            </w:r>
            <w:r>
              <w:rPr>
                <w:rFonts w:eastAsia="Courier New" w:cs="Courier New" w:ascii="Courier New" w:hAnsi="Courier New"/>
                <w:sz w:val="22"/>
                <w:szCs w:val="22"/>
                <w:vertAlign w:val="superscript"/>
              </w:rPr>
              <w:t>e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olympiade Nice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Heading1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peciaal uitgifteblad met zegel en FDC stempel 22</w:t>
            </w:r>
            <w:r>
              <w:rPr>
                <w:rFonts w:eastAsia="Courier New" w:cs="Courier New" w:ascii="Courier New" w:hAnsi="Courier New"/>
                <w:sz w:val="22"/>
                <w:szCs w:val="22"/>
                <w:vertAlign w:val="superscript"/>
              </w:rPr>
              <w:t>e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olympiade Nice, met afbeelding partij Rubinstein Maroczy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Heading1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peciaal uitgifteblad met zegel en FDC stempel 22</w:t>
            </w:r>
            <w:r>
              <w:rPr>
                <w:rFonts w:eastAsia="Courier New" w:cs="Courier New" w:ascii="Courier New" w:hAnsi="Courier New"/>
                <w:sz w:val="22"/>
                <w:szCs w:val="22"/>
                <w:vertAlign w:val="superscript"/>
              </w:rPr>
              <w:t>e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olympiade Nice, met ‘zijdeopdruk’ en mythologisch verhaal over 18.446.744.073.709.551.615 rijstkorrels op het schaakbord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Heading1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u w:val="single"/>
              </w:rPr>
              <w:t>En vervolgens: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Heading1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peciaal PTT uitgifteblad Schaakolympiade Skopje 197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Heading1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2 geillustreerde schaakkaarten (Koppenaal serie B)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Heading1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Echt gelopen schaakkaart van Rotgans met opdruk Olympiade 195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Heading1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Originele print uit 18-zoveel, mooi ingelijst,sieraad aan de muur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5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Heading1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Handtekening van Max Euwe in kerst- en nieuwjaarskaart 1979 D303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Heading1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Tientallen luciferstickers met schaakstukken, ca. 197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7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Heading1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chaakmedaille (ca 1920) met schaakbord en toren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Heading1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chaakmedaille (ca 1920) met schaakbord en –stukken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Heading1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chaakmedaille van SESSA (16 nov. 1978) zie de diss. Van Scholten, Het loopt ongenadiglijk mat, Bilthoven 1999, blz 35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0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Heading1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chaakcorrespondentiekaart (20sept 1890)van Dr. A. Van Rhijn (oprichter LSG) aan Prof. A. Markoff in Sint Petersburg, zie boek LSG, de eerste honderd jaren, Leiden 1995, blz 28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Heading1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Kaart: Ozren Nedeljkovic “gelukkig nieuwjaar” 197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Heading1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 schaakmedailles (Sneek 1979 + snelschaak HS 1967)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Heading1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Complete set van 32 sigarenbandjes “vieil anvers”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Heading1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TOPPERTJE! Feldpostpakketje WOII met compleet schaakspel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7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Heading1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Mooi boek met foto’s (gebruikssporen) Olympiade 1986 Dubai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071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u w:val="single"/>
              </w:rPr>
              <w:t>KAV</w:t>
            </w:r>
          </w:p>
        </w:tc>
        <w:tc>
          <w:tcPr>
            <w:tcW w:w="1733" w:type="dxa"/>
            <w:tcBorders/>
          </w:tcPr>
          <w:p>
            <w:pPr>
              <w:pStyle w:val="Heading1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u w:val="single"/>
              </w:rPr>
              <w:t>LAND</w:t>
            </w:r>
          </w:p>
        </w:tc>
        <w:tc>
          <w:tcPr>
            <w:tcW w:w="1062" w:type="dxa"/>
            <w:tcBorders/>
          </w:tcPr>
          <w:p>
            <w:pPr>
              <w:pStyle w:val="Heading1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u w:val="single"/>
              </w:rPr>
              <w:t>DATUM</w:t>
            </w:r>
          </w:p>
        </w:tc>
        <w:tc>
          <w:tcPr>
            <w:tcW w:w="1314" w:type="dxa"/>
            <w:tcBorders/>
          </w:tcPr>
          <w:p>
            <w:pPr>
              <w:pStyle w:val="Heading1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u w:val="single"/>
              </w:rPr>
              <w:t>HENNING</w:t>
            </w:r>
          </w:p>
        </w:tc>
        <w:tc>
          <w:tcPr>
            <w:tcW w:w="954" w:type="dxa"/>
            <w:tcBorders/>
          </w:tcPr>
          <w:p>
            <w:pPr>
              <w:pStyle w:val="Heading1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u w:val="single"/>
              </w:rPr>
              <w:t>DOMF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u w:val="single"/>
              </w:rPr>
              <w:t xml:space="preserve">OMSCHRIJVING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u w:val="single"/>
              </w:rPr>
              <w:t>INZET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Hongarij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27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 zegels Kecsemeten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an Marino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6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2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 verschillende FDC’s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Rusland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6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2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Zegel in compleet vel van 2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Monaco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6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trip van 2 verschillende proefdrukken aaneen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9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Yeme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6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3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79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Ongetande complete serie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Beverwijk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7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 stadspostblokken op FDC’s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Beverwijk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7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FDC met mengfrankering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Mali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7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6/7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/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Ongetand WK 1972 randstukken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4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Nederland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7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 zegel op FDC Trompet met dagstempel Amsterdam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,5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El Salvado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7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27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1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XII serie ajedrez C. Am.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Mali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7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12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FDC schaakolympiade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1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val="en-GB"/>
              </w:rPr>
              <w:t>4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Delf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7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Groen blok met drukfout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Congo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197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24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Conv. sobre las tarifas C.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3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Libano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7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66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Rondjes-zegel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2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val="en-GB"/>
              </w:rPr>
              <w:t>4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Ethiopi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1977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1978/79 overdrukken foundation economia chess oscar Karpov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7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val="en-GB"/>
              </w:rPr>
              <w:t>4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Djibouti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8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B41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Blok v He 231/232 gestempeld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Cuba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8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74/77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96/99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De 4 blokken op 4 FDC’s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Lybi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8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51/54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7/80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 zegels aaneen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Mali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8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/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Ongetand hoekjes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val="en-GB"/>
              </w:rPr>
              <w:t>5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Guinea Bis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198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B44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8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chakende padvinders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Mali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8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17/9+B67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2/4+3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chaakstukken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Faroe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8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90/91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/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Aangetekende gelopen FC met postzegelboekje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val="en-GB"/>
              </w:rPr>
              <w:t>5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Br. Virgi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198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330/33Z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1/4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Gutterpairs!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Rusland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8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93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Zegel in compleet vel van 5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Paragua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8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90/92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93/9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Afb uit oude schaakboeken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Tanzania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8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5a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Onuitgegeven velletje ongetand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Joego-Sl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86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(5) zegels incl. Schaakschilderij Vasarely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UA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86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Envelop met stempel 27th chess olympiad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Centr. Afr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8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Blok Kasparov 300F Daumier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Noord Korea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8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77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Zegel Lucas van Leyden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Indie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8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76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Glory of sport (gestempeld)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Marokko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8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96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Ongetand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Beni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8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99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Collis postaux opdruk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Guine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9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B12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Kasparov-Karpov 450f+500f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Portugal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9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Politicus als schaakpion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Den Haag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93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erie van 3 vellen (3x2 blokken en 3x 24 zegels), year of three wc’s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Jevresjkaja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93?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 strips van 5 met schaken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val="en-GB"/>
              </w:rPr>
              <w:t>7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Gambia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199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621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387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Matisse,the painter’s family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11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val="en-GB"/>
              </w:rPr>
              <w:t>7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Estland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9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Bankbiljet met Keres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Japa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94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(3) Jap. 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Schaak, go, backgammon Domfil 63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6,5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val="en-GB"/>
              </w:rPr>
              <w:t>7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Osseti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9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63/66+B137/13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Noord Korea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9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48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3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 blokjes, 1 met schaken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Joego-Sl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95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Beograd Kings of Chess II, 4 enveloppen aangetekend, met div. Zegels, o.a. Euwe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Kamtsjatka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96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zilveropdruk XXXII schaakolympiade Yerevan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Armeni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96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Boekje met 2x4 zegels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Guine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9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Blok Eifeltoren + Aljechin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Guine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9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Blok Eifeltoren + Steinitz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Senegal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199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250F zegel Pape Urbain II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4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Roemeni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99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 briefkaarten met ingedrukte schaakzegel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Bosnie/NMP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9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trip van 4 met schaakopdruk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Centr. Afr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Velo.a. Kasparov en Mandela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Angola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2 april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Gestempeld blok met schaken en o.a. Marilyn Monroe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Congo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Blok europe echecs ’59-99 (9)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Monaco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De zegel 10x in velletje met schaaktekst in velrand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Philippyne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Zegel op zegel met schaken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Rusland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Vel van 12 met schaakzegel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Nw Zeeland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chaakbord en brandweerauto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urkmenista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trip van 6 zegels (millienniumrecords)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Tsjaad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2000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>2 mill blokken Castro-Gue Vara, Capabl-lasker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Noord Korea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01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Postzegelboekje met 4 zegels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Noord Korea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01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Blok Steinitz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Joego-Sl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01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(9) vrouwelijke wereldkampioenen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Macedonie</w:t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01</w:t>
            </w:r>
          </w:p>
        </w:tc>
        <w:tc>
          <w:tcPr>
            <w:tcW w:w="6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Boekje met 4 zegels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9,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mdat we ruimte over hebben even een voorbeeldje van schriftelijk bie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70" w:hanging="81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Stel een lid biedt schriftelijk 60,= op kavel 1, dan biedt een bestuurslid voor die inzender (onder biednummer) 45,=. Is er niemand anders die meebiedt dan is de kavel voor de schriftelijke bieder voor 45,= en bent U dus geen 60,= kwij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70" w:hanging="81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Hetzelfde als onder 1, maar nu wordt er vanuit de zaal wel meegeboden. Dan biedt het bestuurslid voor u mee alsof u zelf in de zaal zat, maar natuurlijk niet verder dan uw maximum. Simpel en eerlijk!</w:t>
      </w:r>
    </w:p>
    <w:p>
      <w:pPr>
        <w:pStyle w:val="Normal"/>
        <w:ind w:left="360" w:hanging="0"/>
        <w:jc w:val="right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>Nico v.d. Plas</w:t>
      </w:r>
    </w:p>
    <w:sectPr>
      <w:type w:val="nextPage"/>
      <w:pgSz w:w="11906" w:h="16838"/>
      <w:pgMar w:left="720" w:right="1009" w:gutter="0" w:header="0" w:top="993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eastAsia="Courier New" w:cs="Courier New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eastAsia="Courier New" w:cs="Courier New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3:53:00Z</dcterms:created>
  <dc:creator>Unknown</dc:creator>
  <dc:description/>
  <dc:language>en-US</dc:language>
  <cp:lastModifiedBy>Nico</cp:lastModifiedBy>
  <cp:lastPrinted>2001-10-28T18:40:00Z</cp:lastPrinted>
  <dcterms:modified xsi:type="dcterms:W3CDTF">2002-02-10T13:53:00Z</dcterms:modified>
  <cp:revision>2</cp:revision>
  <dc:subject/>
  <dc:title>KAV</dc:title>
</cp:coreProperties>
</file>