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7:00:00Z</dcterms:created>
  <dc:creator>Patrick Rasenberg</dc:creator>
  <dc:description/>
  <dc:language>en-US</dc:language>
  <cp:lastModifiedBy>2162VA-5</cp:lastModifiedBy>
  <cp:lastPrinted>2010-03-07T17:59:00Z</cp:lastPrinted>
  <dcterms:modified xsi:type="dcterms:W3CDTF">2010-03-07T17:00:00Z</dcterms:modified>
  <cp:revision>2</cp:revision>
  <dc:subject/>
  <dc:title>GEGEVENS MOTIEFGROEP SCHAKEN</dc:title>
</cp:coreProperties>
</file>